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TIVNOSTI ZA UČINKOVITIJU UPORABU VREMENA</w:t>
      </w:r>
    </w:p>
    <w:p>
      <w:pPr>
        <w:pStyle w:val="Bezprored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8"/>
        <w:gridCol w:w="3685"/>
        <w:gridCol w:w="3580"/>
        <w:gridCol w:w="1240"/>
        <w:gridCol w:w="2409"/>
        <w:gridCol w:w="2770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jere za unapređenj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stupan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ok za provedb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nje promje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Postojeće st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adašnji način djelov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adašnje kompeten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ove moguć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Uvođenje promj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  <w:br/>
      </w:r>
      <w:r>
        <w:rPr>
          <w:sz w:val="18"/>
          <w:szCs w:val="18"/>
        </w:rPr>
        <w:t>Datum stanja aktivnosti:</w:t>
        <w:br/>
        <w:t>Datum utvrđivanja sljedećeg stanja aktivnosti:</w:t>
        <w:br/>
        <w:t>Bilješke: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odel univerzalne izvrsnosti – MUI © 2007 Milan Grković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1:00Z</dcterms:created>
  <dc:creator>MG</dc:creator>
  <dc:description/>
  <dc:language>en-US</dc:language>
  <cp:lastModifiedBy>Milan</cp:lastModifiedBy>
  <cp:lastPrinted>2011-10-18T19:06:00Z</cp:lastPrinted>
  <dcterms:modified xsi:type="dcterms:W3CDTF">2013-08-06T09:21:00Z</dcterms:modified>
  <cp:revision>2</cp:revision>
  <dc:subject/>
  <dc:title/>
</cp:coreProperties>
</file>